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4445</wp:posOffset>
            </wp:positionV>
            <wp:extent cx="7084060" cy="885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становке учащихся на внутришкольный контроль учащихся группы риска и учащихся, находящихся в социально опасном положени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бюджетного  общеобразовательного учреждения  лицея №533 «Образовательный комплекс «Малая Охта» Красногвардейского района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бразовательное учреждение, Положение)</w:t>
      </w:r>
      <w:r>
        <w:rPr>
          <w:rFonts w:cs="Times New Roman" w:ascii="Times New Roman" w:hAnsi="Times New Roman"/>
          <w:sz w:val="24"/>
          <w:szCs w:val="24"/>
        </w:rPr>
        <w:t xml:space="preserve">, а также семьи, находящейся в социально опасном положении разработано в соответствии с Конституцией РФ, Федеральными законами "Об образовании в Российской Федерации" от 29 декабря 2012 года № 273-ФЗ, "Об основах системы профилактики безнадзорности и правонарушений несовершеннолетних» от 21.05.1999 № 120-ФЗ ФЗ, "Об основных гарантиях прав ребёнка в Российской Федерации" от 24.07.1998 № 124-ФЗ, Семейным кодексом РФ, региональным законодательством, Уставом образовательного учреждения, локальными актами и приказами директора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орядок постановки на внутришкольный контроль и снятия с контроля обучающихся и их родителей (законных представителей). 1.3. В Положении применяются следующие по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безнадзорности и правонаруш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в образовательном учреждении обучающихся и семей, находящих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(далее – внутришкольный контроль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безнадзорности, правонарушений и других негативных проявлений в среде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причин и условий, способствующих безнадзорности и правонарушения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ую реабилитацию обучающихся и семей, находящихся в социально 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, направления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утришкольный контроль ведётся с целью ранней профилактики школьной дезадаптации, девиантного поведения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законных интересов несовершеннолетних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, имеющими проблемы в обучении; оказание помощи семьям в обучении и воспитан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правления деятельности, согласно Положению о совете профилактики: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выполнению Федерального Закона «Об основах системы профилактики безнадзорности и правонарушений несовершеннолетних», Закона Санкт-Петербурга «О профилактике безнадзорности и правонарушений несовершеннолетних в Санкт-Петербурге» и других нормативных правовых актов в части предупреждения негативных проявлений в детской и подростковой среде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несовершеннолетним в реализации и защите их прав и законных интересов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ловиями воспитания и обучения несовершеннолетних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еделах своей компетенции в организации работы по выявлению и оказанию социально-педагогической помощи несовершеннолетним, находящимся в социально опасном положении, трудной жизненной ситуации, родителям (законным представителям) несовершеннолетних, не выполняющих своих обязанностей по содержанию, воспитанию и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по организации и проведении профилактики безнадзорности и правонарушений обучающихся Совет взаимодействует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ероприятий направленных на предупреждение девиантного поведения обучающих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светительской деятельности среди участников образовательного процесса; содействие в выборе образовательного маршрута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Основания для постановки на внутришкольный контро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тановка на внутришкольный контроль носит профилактический характер и является основанием для организации профилактической работы с учащимися и их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я для постановки на внутришкольный контроль несовершеннолет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ещение или систематические пропуски учебных занятий без уважительных пр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успев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е или неоднократное нарушение Устава образовательного учреждения и Правил поведе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сление себя к неформальным объединениям и организациям антиобщественной направл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ееся 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нимающихся бродяжничеством или попрошайнич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ивших правонарушение, повлекшее применение меры административного взыск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ивших правонарушение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я для постановки на внутришкольный контроль семей (законных представителей)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имеющие детей, находящихся в социально опасном положении (безнадзорность или беспризорность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находящиеся в социально-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снования для снятия с внутришкольного 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Снятие с внутришкольного контроля обучающихся или их семей осуществляется по решению Совета по профилактике правонарушений при наличии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х изменений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я образовательного учреждения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ы места жительств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а в другое образовательное учреждение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им объективным причи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рганизация деятельности по постановке на внутришкольный контроль или снятию с внутришкольного 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шение о постановке на внутришкольный контроля или снятии с контроля принимается на заседании Совета профилактики безнадзорности и правонарушений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остановки несовершеннолетнего и (или) семьи (законных представителей) на внутришкольный контроль представляются следующие документ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совершеннолетнего (представление) от классного руководител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о посещаемости и отметок за текущий период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или иных законных представителей несовершеннолетнего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обследования жилищно-бытовых условий семьи (законных представителей) (при необходим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снятия несовершеннолетнего и (или) семьи (законных представителей) с внутришкольного контроля представляются следующие документ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совершеннолетнего (представление) от классного руководител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жилищно-бытовых условий семьи (законных представителей) (при необходимости)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за организацию и ведение внутришко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ветственность за организацию ведения внутришкольного контроля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 или на социального педагога (классных руководите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тветственный за организацию ведения внутришкольного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организационно-методическую помощь классным руководителям, социальным педагогам в ведении внутришкольн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дет анализ условий и причин негативных проявлений среди обучающихся и определяет меры по их устра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нтроль за качеством исполнения проводимой работы возлагается на директора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ок на постановку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(детей и сем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становку учащегося _____ класса на внутришкольн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лассного руководителя__________________________________________________ Ф.И.О. заявленного учащегося___________________________________________________ Дата рождения ребенка__________________________________________ Ф.И.О. родителей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 Контактный телефон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чащегося_____________________________________________________ ________________________________________________________________________ _________________________________________________________________________ ______________________________________________________________ Меры, их результаты, принятые классным руководителем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 Дата __________________ ___________________________ Подпись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учащегося общеобразовательной школы (организации) № ___, состоящего на ВШ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.И.О. ученика _____________________________________________________________ 2. Класс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ата (число, месяц, год) и место рождения ______________________________________ 4. Домашний адрес, домашний телефон __________________________________________ _____________________________________________________________________________ 5. Семья ребёнка: Мать _______________________________ ( Ф.И.О., место работы, _____________________________________________________________________________ контактный телефон, образо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_______________________________________________________( Ф.И.О., место работы, _____________________________________________________________________________ контактный телефон, образо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, реально занимающиеся воспитанием ребёнка: ____________________________ _____________________________________________________________________________ Состав семьи, её структура: ____________________________________________________ Жилищно-бытовые условия ____________________________________________________ _____________________________________________________________________________ Взаимоотношения в семье ______________________________________________________ _____________________________________________________________________________ Наличие отклонений от норм поведения в семье ___________________________________ _____________________________________________________________________________ _____________________________________________________________________________ Культурный уровень семьи _____________________________________________________ Воспитательный потенциал семьи _______________________________________________ _____________________________________________________________________________ 6. Группа здоровья ребёнка, заболевания _________________________________________ _____________________________________________________________________________ 7. Характер ребёнка ___________________________________________________________ 8. Качества личности (положительные, отрицательные) _____________________________ _____________________________________________________________________________ 9. Положение ребёнка в коллективе ______________________________________________ _____________________________________________________________________________ _____________________________________________________________________________ 10. Учебная деятельность: успеваемость ________________________________________________________________ уровень знаний _______________________________________________________________ мотивация обучения ___________________________________________________________ посещаемость уроков __________________________________________________________ способности к обучению _______________________________________________________ познавательный интерес _______________________________________________________ 11. Трудовая деятельность: наличие трудовых навыков ____________________________________________________ предпочитаемые виды труда ____________________________________________________ участие в трудовых делах 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неурочная деятельность. Личный вклад в жизнь класса, школы __________________ _____________________________________________________________________________ 13. Получение дополнительного образования: в школе (название детского объединения, дни и часы) ______________________________ _____________________________________________________________________________ вне школы (название учреждения дополнительного образования, название объединения, дни и часы занятий) ___________________________________________________________ 14. Круг общения (Ф.И. друзей): в школе ____________________________________________________________________ вне школы 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фессиональная направленность ___________________________________________ 16. Относится ли к «группе риска» (с какого года)? ________________________________ 17. Состоит ли на внутришкольном контроле (дата постановки на учёт, причина) _______ _____________________________________________________________________________ 18. Состоял ли на внутришкольном контроле (дата снятия)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ызов на Совет по профилактике правонарушений (дата, причина) ________________ _____________________________________________________________________________ 20. Вызов на Комиссию по делам несовершеннолетних (дата, причина) _______________ _____________________________________________________________________________ ________________________ (год оформления карты) ________________________________________ / ________________/ (Ф.И.О. классного руководителя) (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КАРТОЧКА СЕМЬИ, НАХОДЯЩЕ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тановки на внутришкольный контроль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постановки на внутришкольный контроль___________ Мать_________________________________________________________________________ Место работы ______________________________________________________________________ Отец_________________________________________________________________________ Место работы______________________________________________________________________ Брак родителей_____________________________________________________________________ Опекун (попечитель)________________________________________________________________ Место работы (на пенсии)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__________________________________________________________________ (имя, год рождения, где обучается или работает (не работает), социальный статус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 также проживают _____________________________________________________________________________ Семья фактически проживает по адресу _____________________________________________________________________________ Место регистрации _____________________________________________________________________________ Социальный статус семьи __________________________________________________________ (полноценная, многодетная, одинокая мать/отец, малообеспеченная, опекунска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имеет: Общий доход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ет детское пособие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пенсию по потере кормильца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ась социальная помощь ранее 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социально-психологической ситуации в сем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(социальный педагог, воспитатель) «_____» « _____________» 20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ведомлений родителей о постановке на ВШ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ученика _____________ класса средней школы № _________ _______________________________________ _______________________________________ /Ф.И.О. родителей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уведомление О постановке на внутришкольный контроль Вашего ребенка _____________________________________________________________, ученика(цы)______ класса с «________» ________________ 20____года в связи с (указать причи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______ / ______________________________________ (подпись) (расшифровка подпис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_____________ / _________________________________________ (подпись) (расшифровка подписи) « _____» _______________ 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.П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ведомлением о постановке моего (сына, дочери), _____________________________ ( фамилия, имя) учени _____ класса « ___» на внутришкольный профилактический контроль ознакомлена _______________ / _________________________________________________ (подпись) ( Ф.И.О. родителя) ознакомлен _______________ / _________________________________________________ (подпись) ( Ф.И.О. родителя) « ____» ______________ 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0:00Z</dcterms:created>
  <dc:creator>PBell-1</dc:creator>
  <dc:description/>
  <cp:keywords/>
  <dc:language>en-US</dc:language>
  <cp:lastModifiedBy>Римма Калошина</cp:lastModifiedBy>
  <cp:lastPrinted>2021-01-03T13:49:00Z</cp:lastPrinted>
  <dcterms:modified xsi:type="dcterms:W3CDTF">2021-01-09T15:53:00Z</dcterms:modified>
  <cp:revision>3</cp:revision>
  <dc:subject/>
  <dc:title/>
</cp:coreProperties>
</file>